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50/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18 tháng 8 năm 2015</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đồng chí Chủ tịch UBND tỉnh </w:t>
      </w:r>
    </w:p>
    <w:p>
      <w:pPr>
        <w:pStyle w:val="Normal"/>
        <w:spacing w:lineRule="auto" w:line="240" w:before="0" w:after="0"/>
        <w:ind w:hanging="0"/>
        <w:jc w:val="center"/>
        <w:rPr/>
      </w:pPr>
      <w:r>
        <w:rPr>
          <w:b/>
          <w:lang w:val="nl-NL"/>
        </w:rPr>
        <w:t>tại Hội nghị đánh giá công tác đầu tư XDCB 7 tháng đầu năm;</w:t>
      </w:r>
    </w:p>
    <w:p>
      <w:pPr>
        <w:pStyle w:val="Normal"/>
        <w:spacing w:lineRule="auto" w:line="240" w:before="0" w:after="0"/>
        <w:ind w:hanging="0"/>
        <w:jc w:val="center"/>
        <w:rPr>
          <w:b/>
          <w:b/>
          <w:lang w:val="nl-NL"/>
        </w:rPr>
      </w:pPr>
      <w:r>
        <w:rPr>
          <w:b/>
          <w:lang w:val="nl-NL"/>
        </w:rPr>
        <w:t>triển khai nhiệm vụ 5 tháng cuối năm 2015</w:t>
      </w:r>
    </w:p>
    <w:p>
      <w:pPr>
        <w:pStyle w:val="Normal"/>
        <w:tabs>
          <w:tab w:val="clear" w:pos="170"/>
          <w:tab w:val="left" w:pos="4170" w:leader="none"/>
        </w:tabs>
        <w:rPr>
          <w:sz w:val="32"/>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exact" w:line="360"/>
        <w:rPr>
          <w:lang w:val="nl-NL"/>
        </w:rPr>
      </w:pPr>
      <w:r>
        <w:rPr>
          <w:lang w:val="nl-NL"/>
        </w:rPr>
        <w:t xml:space="preserve">Ngày 15/8/2015, UBND tỉnh tổ chức Hội nghị đánh giá tình hình thực hiện công tác đầu tư XDCB 7 tháng đầu năm, triển khai nhiệm vụ 5 tháng cuối năm 2015. Dự Hội nghị có đại diện Thường trực HĐND tỉnh, Lãnh đạo Ban Kinh tế Ngân sách HĐND tỉnh; các đồng chí Thường trực UBND tỉnh; Lãnh đạo các sở, ban, ngành tỉnh; Chủ tịch, Phó Chủ tịch UBND (phụ trách lĩnh vự XDCB), Trưởng phòng Tài chính - Kế hoạch, Giám đốc (Trưởng ban) Ban QLDA các huyện, thành phố; Đại diện lãnh đạo các chi nhánh ngân hàng; Lãnh đạo Hội doanh nghiệp trẻ và một số doanh nghiệp trên địa bàn tỉnh. </w:t>
      </w:r>
    </w:p>
    <w:p>
      <w:pPr>
        <w:pStyle w:val="Normal"/>
        <w:spacing w:lineRule="exact" w:line="360"/>
        <w:rPr/>
      </w:pPr>
      <w:r>
        <w:rPr>
          <w:lang w:val="nl-NL"/>
        </w:rPr>
        <w:t>Sau khi nghe Giám đốc Sở Kế hoạch và Đầu tư báo cáo tình hình thực hiện công tác đầu tư XDCB, Giám đốc Sở Tài chính báo cáo công tác quản lý tài chính trong lĩnh vực đầu tư XDCB và ý kiến tham gia của các đại biểu dự Hội nghị, đồng chí Chủ tịch UBND tỉnh kết luận như sau:</w:t>
      </w:r>
    </w:p>
    <w:p>
      <w:pPr>
        <w:pStyle w:val="Normal"/>
        <w:spacing w:lineRule="exact" w:line="360"/>
        <w:rPr>
          <w:b/>
          <w:b/>
          <w:lang w:val="nl-NL"/>
        </w:rPr>
      </w:pPr>
      <w:r>
        <w:rPr>
          <w:b/>
          <w:lang w:val="nl-NL"/>
        </w:rPr>
        <w:t>I. Đánh giá chung</w:t>
      </w:r>
    </w:p>
    <w:p>
      <w:pPr>
        <w:pStyle w:val="Normal"/>
        <w:spacing w:lineRule="exact" w:line="360"/>
        <w:rPr>
          <w:b/>
          <w:b/>
          <w:i/>
          <w:i/>
        </w:rPr>
      </w:pPr>
      <w:r>
        <w:rPr/>
        <w:t xml:space="preserve">Công tác đầu tư XDCB đã được các cấp, các ngành tập trung chỉ đạo, triển khai ngay từ đầu năm: </w:t>
      </w:r>
      <w:r>
        <w:rPr>
          <w:lang w:val="nl-NL"/>
        </w:rPr>
        <w:t xml:space="preserve">Kế hoạch vốn đầu tư năm 2015 được giao sớm </w:t>
      </w:r>
      <w:r>
        <w:rPr/>
        <w:t xml:space="preserve">và thực hiện nghiêm theo chỉ đạo của Thủ tướng Chính phủ, hạn chế thấp nhất nợ đọng xây dựng cơ bản; </w:t>
      </w:r>
      <w:r>
        <w:rPr>
          <w:spacing w:val="-4"/>
        </w:rPr>
        <w:t>Tỷ lệ giải ngân kế hoạch năm 2015 đạt trên 50% cao hơn 10 điểm % so với cùng kỳ năm 2014. Các chủ đầu tư đã tích cực chỉ đạo nhà thầu thi công tập trung nhân lực, máy móc đẩy nhanh tiến độ thi công, sớm đưa công trình vào khai thác sử dụng; Công tác triển khai xây dựng kế hoạch đầu tư công trung hạn giai đoạn 2016-2020 cũng được các cấp, các ngành quan tâm thực hiện, đảm bảo đúng tiến độ;</w:t>
      </w:r>
      <w:r>
        <w:rPr/>
        <w:t xml:space="preserve"> Công tác hướng dẫn triển khai thực hiện Luật Đầu tư công, Luật Xây dựng được quan tâm, triển khai sâu rộng.</w:t>
      </w:r>
    </w:p>
    <w:p>
      <w:pPr>
        <w:pStyle w:val="Normal"/>
        <w:spacing w:lineRule="exact" w:line="360"/>
        <w:rPr/>
      </w:pPr>
      <w:r>
        <w:rPr>
          <w:iCs/>
          <w:spacing w:val="-4"/>
          <w:lang w:val="nl-NL"/>
        </w:rPr>
        <w:t xml:space="preserve">Tuy nhiên, năm 2015 là năm đầu tiên triển khai thực hiện cơ chế đầu tư theo Luật Đầu tư công, Luật Xây dựng nên việc triển khai ban đầu gặp không ít những khó khăn. </w:t>
      </w:r>
      <w:r>
        <w:rPr>
          <w:spacing w:val="-4"/>
        </w:rPr>
        <w:t>Việc ban hành nhiều văn bản hướng dẫn của các Bộ, ngành Trung ương còn chậm, chồng chéo, dẫn đến việc áp dụng rất khác nhau, gây khó khăn cho việc hoàn chỉnh các thủ tục để triển khai dự án, ảnh hưởng đến tiến độ thực hiện kế hoạch. Cơ chế thực hiện đầu tư công có nhiều điểm mới nên nhiều chủ đầu tư bước đầu vẫn còn lúng túng, chưa chủ động trong việc triển khai thực hiện các dự án.</w:t>
      </w:r>
    </w:p>
    <w:p>
      <w:pPr>
        <w:pStyle w:val="Normal"/>
        <w:spacing w:lineRule="exact" w:line="360"/>
        <w:rPr>
          <w:b/>
          <w:b/>
          <w:lang w:val="nl-NL"/>
        </w:rPr>
      </w:pPr>
      <w:r>
        <w:rPr>
          <w:lang w:val="nl-NL"/>
        </w:rPr>
        <w:t>Một số chủ đầu tư, địa phương chưa chủ động tích cực tháo gỡ khó khăn trong công tác giải phóng mặt bằng; v</w:t>
      </w:r>
      <w:r>
        <w:rPr>
          <w:bCs/>
          <w:iCs/>
        </w:rPr>
        <w:t>iệc kiểm tra, giám sát tiến độ thực hiện dự án chưa thường xuyên;</w:t>
      </w:r>
      <w:r>
        <w:rPr>
          <w:lang w:val="nl-NL"/>
        </w:rPr>
        <w:t xml:space="preserve"> thiếu đôn đốc, chỉ đạo đẩy nhanh tiến độ thi công; trách nhiệm của chủ đầu tư, đơn vị thi công trong việc nghiệm thu,</w:t>
      </w:r>
      <w:r>
        <w:rPr>
          <w:bCs/>
          <w:iCs/>
        </w:rPr>
        <w:t xml:space="preserve"> lập hồ sơ thanh toán, hoàn tạm ứng khối lượng và quyết toán dự án hoàn thành chưa cao. </w:t>
      </w:r>
      <w:r>
        <w:rPr/>
        <w:t xml:space="preserve">Việc triển khai thủ tục đầu tư các công trình khởi công mới còn chậm. </w:t>
      </w:r>
      <w:r>
        <w:rPr>
          <w:spacing w:val="-4"/>
        </w:rPr>
        <w:t>Việc lập, thẩm định, phê duyệt báo cáo đề xuất chủ trương đầu tư của dự án còn nhiều vướng mắc, tiến độ chậm.</w:t>
      </w:r>
      <w:r>
        <w:rPr/>
        <w:t xml:space="preserve"> Việc quản lý khai thác, sử dụng các dự án sau khi được đầu tư </w:t>
      </w:r>
      <w:r>
        <w:rPr>
          <w:spacing w:val="4"/>
          <w:lang w:val="pt-BR"/>
        </w:rPr>
        <w:t>chưa được chú trọng củng cố...</w:t>
      </w:r>
    </w:p>
    <w:p>
      <w:pPr>
        <w:pStyle w:val="Normal"/>
        <w:spacing w:lineRule="exact" w:line="360"/>
        <w:rPr>
          <w:b/>
          <w:b/>
          <w:lang w:val="nl-NL"/>
        </w:rPr>
      </w:pPr>
      <w:r>
        <w:rPr>
          <w:b/>
          <w:lang w:val="nl-NL"/>
        </w:rPr>
        <w:t>II. Một số nhiệm vụ cần tập trung chỉ đạo trong 5 tháng cuối năm</w:t>
      </w:r>
    </w:p>
    <w:p>
      <w:pPr>
        <w:pStyle w:val="Normal"/>
        <w:spacing w:lineRule="exact" w:line="360"/>
        <w:rPr/>
      </w:pPr>
      <w:r>
        <w:rPr>
          <w:spacing w:val="-2"/>
          <w:lang w:val="nl-NL"/>
        </w:rPr>
        <w:t>Để thực hiện hoàn thành kế hoạch vốn đầu tư XDCB năm 2015 chuẩn bị cho kế hoạch đầu tư XDCB năm 2016, yêu cầu các sở, ban, ngành tỉnh, UBND các huyện, thành phố tập trung tổ chức thực hiện tốt, có hiệu quả các nội dung sau:</w:t>
      </w:r>
    </w:p>
    <w:p>
      <w:pPr>
        <w:pStyle w:val="Normal"/>
        <w:spacing w:lineRule="exact" w:line="360"/>
        <w:rPr/>
      </w:pPr>
      <w:r>
        <w:rPr/>
        <w:t>1. Tập trung chỉ đạo triển khai thực hiện các dự án đầu tư và giải ngân kế hoạch vốn đầu tư XDCB năm 2015:</w:t>
      </w:r>
    </w:p>
    <w:p>
      <w:pPr>
        <w:pStyle w:val="Normal"/>
        <w:spacing w:lineRule="exact" w:line="360"/>
        <w:rPr/>
      </w:pPr>
      <w:r>
        <w:rPr>
          <w:spacing w:val="-2"/>
        </w:rPr>
        <w:t xml:space="preserve">- Thường xuyên kiểm tra tiến độ thực hiện các dự án, kịp thời giải quyết khó khăn, vướng mắc phát sinh trong quá trình thực hiện dự án. </w:t>
      </w:r>
    </w:p>
    <w:p>
      <w:pPr>
        <w:pStyle w:val="Normal"/>
        <w:spacing w:lineRule="exact" w:line="360"/>
        <w:rPr/>
      </w:pPr>
      <w:r>
        <w:rPr>
          <w:spacing w:val="-2"/>
        </w:rPr>
        <w:t>- K</w:t>
      </w:r>
      <w:r>
        <w:rPr>
          <w:spacing w:val="-2"/>
          <w:lang w:val="es-MX"/>
        </w:rPr>
        <w:t xml:space="preserve">hẩn trương hoàn chỉnh các thủ tục, nghiệm thu khối lượng hoàn thành, hoàn thiện hồ sơ thanh toán các nguồn vốn năm 2014 được kéo dài gửi Kho bạc Nhà nước để giải ngân theo đúng thời gian quy định. </w:t>
      </w:r>
    </w:p>
    <w:p>
      <w:pPr>
        <w:pStyle w:val="Normal"/>
        <w:spacing w:lineRule="exact" w:line="360"/>
        <w:rPr>
          <w:spacing w:val="-2"/>
        </w:rPr>
      </w:pPr>
      <w:r>
        <w:rPr>
          <w:spacing w:val="-2"/>
          <w:lang w:val="es-MX"/>
        </w:rPr>
        <w:t>- Đối với các dự án được giao kế hoạch năm 2015: Đ</w:t>
      </w:r>
      <w:r>
        <w:rPr>
          <w:bCs/>
          <w:iCs/>
          <w:spacing w:val="-2"/>
        </w:rPr>
        <w:t>ẩy nhanh tiến độ nghiệm thu khối lượng hoàn thành. Các dự án đã hoàn thành trước 31/12/2014, yêu cầu hoàn thiện hồ sơ thanh toán để đảm bảo giải ngân 100% kế hoạch vốn trước 30/9/2015; các dự án dự kiến hoàn thành trong năm 2015 và các dự án chuyển tiếp hoàn thành sau năm 2015, cần tập trung nhân lực, máy móc đẩy nhanh tiến độ thi công để hoàn thành đúng tiến độ, đồng thời nghiệm thu khối lượng đảm bảo giải ngân hết kế hoạch vốn giao; các dự án khởi công mới năm 2015</w:t>
      </w:r>
      <w:r>
        <w:rPr>
          <w:spacing w:val="-2"/>
          <w:lang w:val="es-MX"/>
        </w:rPr>
        <w:t xml:space="preserve">, tập trung đẩy nhanh tiến độ thẩm định thiết kế bản vẽ thi công, tổ chức lựa chọn nhà thầu và khởi công xây dựng. Đến ngày 30/9/2015, những dự án khởi công mới không đảm bảo thủ tục để triển khai, giao Sở Kế hoạch và Đầu tư phối hợp với Sở Tài chính và các đơn vị liên quan tham mưu UBND tỉnh điều chuyển kế hoạch vốn cho các dự án khác có nhu cầu sử dụng vốn. </w:t>
      </w:r>
    </w:p>
    <w:p>
      <w:pPr>
        <w:pStyle w:val="Normal"/>
        <w:spacing w:lineRule="exact" w:line="360"/>
        <w:rPr>
          <w:spacing w:val="-2"/>
        </w:rPr>
      </w:pPr>
      <w:r>
        <w:rPr>
          <w:spacing w:val="-2"/>
        </w:rPr>
        <w:t>2. Công tác giải phóng mặt bằng</w:t>
      </w:r>
    </w:p>
    <w:p>
      <w:pPr>
        <w:pStyle w:val="Normal"/>
        <w:spacing w:lineRule="exact" w:line="360"/>
        <w:rPr/>
      </w:pPr>
      <w:r>
        <w:rPr>
          <w:spacing w:val="-2"/>
        </w:rPr>
        <w:t xml:space="preserve">Các chủ đầu tư tăng cường phối hợp với cơ quan chức năng thực hiện tốt công tác đo đạc, quy chủ, tính toán lập phương án đền bù, hỗ trợ đảm bảo đúng chế độ chính sách; </w:t>
      </w:r>
      <w:r>
        <w:rPr>
          <w:spacing w:val="-2"/>
          <w:lang w:val="nl-NL"/>
        </w:rPr>
        <w:t xml:space="preserve">tăng cường công tác tuyên truyền, vận động các gia đình thuộc diện phải thu hồi đất chấp hành tốt các quy định của pháp luật, </w:t>
      </w:r>
      <w:r>
        <w:rPr>
          <w:spacing w:val="-2"/>
        </w:rPr>
        <w:t xml:space="preserve">tạo sự đồng thuận trong Nhân dân. </w:t>
      </w:r>
    </w:p>
    <w:p>
      <w:pPr>
        <w:pStyle w:val="Normal"/>
        <w:spacing w:lineRule="exact" w:line="360"/>
        <w:rPr>
          <w:spacing w:val="-2"/>
        </w:rPr>
      </w:pPr>
      <w:r>
        <w:rPr>
          <w:spacing w:val="-2"/>
        </w:rPr>
        <w:t>Thủ trưởng các đơn vị được giao chủ đầu tư dự án phải tập trung chỉ đạo và phối hợp với UBND các huyện, thành phố để thực hiện công tác bồi thường giải phóng mặt bằng, chịu trách nhiệm trước Chủ tịch UBND tỉnh về việc chậm chễ bàn giao mặt bằng sạch cho các đơn vị thi công, kéo dài thời gian thực hiện dự án.</w:t>
      </w:r>
    </w:p>
    <w:p>
      <w:pPr>
        <w:pStyle w:val="Normal"/>
        <w:spacing w:lineRule="exact" w:line="360"/>
        <w:rPr/>
      </w:pPr>
      <w:r>
        <w:rPr>
          <w:spacing w:val="-2"/>
        </w:rPr>
        <w:t>Chủ tịch UBND các huyện, thành phố chủ động chỉ đạo và chịu trách nhiệm về công tác tổ chức giải phóng mặt bằng các dự án (của cả địa phương và Trung ương quản lý) triển khai trên địa bàn, đảm bảo đúng kế hoạch và tiến độ thực hiện dự án.</w:t>
      </w:r>
    </w:p>
    <w:p>
      <w:pPr>
        <w:pStyle w:val="Normal"/>
        <w:spacing w:lineRule="exact" w:line="360"/>
        <w:rPr>
          <w:spacing w:val="-2"/>
        </w:rPr>
      </w:pPr>
      <w:r>
        <w:rPr>
          <w:spacing w:val="-2"/>
        </w:rPr>
        <w:t xml:space="preserve">Đối với các dự án cần phải thu hồi đất trong năm 2015: Yêu cầu các chủ đầu tư, UBND các huyện, thành phố tiếp tục tập trung rà soát, gửi Sở Tài nguyên và Môi trường tổng hợp, báo cáo UBND tỉnh để thống nhất với Thường trực HĐND tỉnh trước ngày 25/8/2015. </w:t>
      </w:r>
    </w:p>
    <w:p>
      <w:pPr>
        <w:pStyle w:val="Normal"/>
        <w:spacing w:lineRule="exact" w:line="360"/>
        <w:rPr>
          <w:lang w:val="es-MX"/>
        </w:rPr>
      </w:pPr>
      <w:r>
        <w:rPr>
          <w:lang w:val="es-MX"/>
        </w:rPr>
        <w:t>3. Công tác thẩm định dự án, quản lý chất lượng công trình</w:t>
      </w:r>
    </w:p>
    <w:p>
      <w:pPr>
        <w:pStyle w:val="Normal"/>
        <w:spacing w:lineRule="exact" w:line="360"/>
        <w:rPr>
          <w:lang w:val="nb-NO"/>
        </w:rPr>
      </w:pPr>
      <w:r>
        <w:rPr>
          <w:lang w:val="nb-NO"/>
        </w:rPr>
        <w:t xml:space="preserve">- Các sở xây dựng chuyên ngành cần nâng cao trách nhiệm trong công tác thẩm tra, thẩm định dự án; phân công lãnh đạo phụ trách và tổ chức bố trí cán bộ chuyên môn thực hiện công tác thẩm tra, thẩm định đảm bảo chất lượng và tiến độ quy định. </w:t>
      </w:r>
    </w:p>
    <w:p>
      <w:pPr>
        <w:pStyle w:val="Normal"/>
        <w:spacing w:lineRule="exact" w:line="360"/>
        <w:rPr>
          <w:spacing w:val="2"/>
          <w:lang w:val="nb-NO"/>
        </w:rPr>
      </w:pPr>
      <w:r>
        <w:rPr>
          <w:spacing w:val="2"/>
          <w:lang w:val="nb-NO"/>
        </w:rPr>
        <w:t>- Trong công tác thông báo giá vật liệu xây dựng hàng tháng làm cơ sở để thẩm định, thanh quyết toán công trình, Liên Sở: Tài chính – Xây dựng cần tham khảo và thông báo giá các chủng loại vật liệu sát với giá thị trường, đảm bảo không gây khó khăn cho doanh nghiệp và không làm lãng phí ngân sách Nhà nước.</w:t>
      </w:r>
    </w:p>
    <w:p>
      <w:pPr>
        <w:pStyle w:val="Normal"/>
        <w:spacing w:lineRule="exact" w:line="360"/>
        <w:rPr>
          <w:lang w:val="es-MX"/>
        </w:rPr>
      </w:pPr>
      <w:r>
        <w:rPr>
          <w:lang w:val="nb-NO"/>
        </w:rPr>
        <w:t>- Sở Xây dựng chủ trì tăng cường phối hợp với các ngành, các huyện, thành phố</w:t>
      </w:r>
      <w:r>
        <w:rPr>
          <w:lang w:val="es-MX"/>
        </w:rPr>
        <w:t xml:space="preserve"> thường xuyên kiểm tra công tác quản lý chất lượng công trình trên địa bàn theo quy định tại Nghị định số 15/2013/NĐ-CP ngày 06/02/2013 và Nghị định số 46/2015/NĐ-CP ngày 12/5/2015 của Chính phủ về quản lý chất lượng và bảo trì công trình xây dựng.</w:t>
      </w:r>
    </w:p>
    <w:p>
      <w:pPr>
        <w:pStyle w:val="Normal"/>
        <w:spacing w:lineRule="exact" w:line="360"/>
        <w:rPr>
          <w:lang w:val="es-MX"/>
        </w:rPr>
      </w:pPr>
      <w:r>
        <w:rPr>
          <w:lang w:val="es-MX"/>
        </w:rPr>
        <w:t xml:space="preserve">- Sở Xây dựng có trách nhiệm kiểm tra, rà soát, đánh giá năng lực, điều kiện hành nghề của các tổ chức tư vấn và cá nhân tham gia hoạt động xây dựng trên địa bàn tỉnh. Kiên quyết thu hồi chứng chỉ hành nghề, giấy phép hoạt động của các tổ chức, các nhân không đủ điều kiện. Sở Kế hoạch và Đầu tư có trách nhiệm thu hồi giấy phép đăng ký kinh doanh của các đơn vị tư vấn không đủ điều kiện hoạt động trong lĩnh vực xây dựng do Sở Xây dựng đề nghị. </w:t>
      </w:r>
    </w:p>
    <w:p>
      <w:pPr>
        <w:pStyle w:val="Normal"/>
        <w:spacing w:lineRule="exact" w:line="360"/>
        <w:rPr>
          <w:lang w:val="nb-NO"/>
        </w:rPr>
      </w:pPr>
      <w:r>
        <w:rPr>
          <w:lang w:val="es-MX"/>
        </w:rPr>
        <w:t xml:space="preserve">- Các chủ đầu tư nâng cao trách nhiệm trong công tác lựa chọn nhà thầu tư vấn và nhà thầu thi công xây dựng. Kiên quyết chấm dứt, huỷ bỏ hợp đồng đối với các nhà thầu thi công năng lực yếu kém, chậm tiến độ, chất lượng không đảm bảo... </w:t>
      </w:r>
    </w:p>
    <w:p>
      <w:pPr>
        <w:pStyle w:val="Normal"/>
        <w:spacing w:lineRule="exact" w:line="360"/>
        <w:rPr>
          <w:spacing w:val="-2"/>
          <w:lang w:val="nl-NL"/>
        </w:rPr>
      </w:pPr>
      <w:r>
        <w:rPr>
          <w:spacing w:val="-2"/>
          <w:lang w:val="nl-NL"/>
        </w:rPr>
        <w:t>4. Công tác xây dựng kế hoạch, lập dự án đầu tư công</w:t>
      </w:r>
    </w:p>
    <w:p>
      <w:pPr>
        <w:pStyle w:val="Normal"/>
        <w:spacing w:lineRule="exact" w:line="360"/>
        <w:rPr>
          <w:spacing w:val="-2"/>
          <w:lang w:val="nl-NL"/>
        </w:rPr>
      </w:pPr>
      <w:r>
        <w:rPr>
          <w:spacing w:val="-2"/>
          <w:lang w:val="nl-NL"/>
        </w:rPr>
        <w:t>-  Các cấp, các ngành cần n</w:t>
      </w:r>
      <w:r>
        <w:rPr>
          <w:spacing w:val="-2"/>
        </w:rPr>
        <w:t>âng cao nhận thức trách nhiệm, đổi mới tư duy về quản lý và xây dựng kế hoạch đầu tư công, từ việc lập, quyết định chủ trương đầu tư chương trình, dự án công; việc thẩm định nguồn vốn và khả năng cân đối vốn, chuyển từ kế hoạch đầu tư công ngắn hạn hàng năm sang kế hoạch đầu tư công trung hạn 5 năm.</w:t>
      </w:r>
    </w:p>
    <w:p>
      <w:pPr>
        <w:pStyle w:val="Normal"/>
        <w:spacing w:lineRule="exact" w:line="360"/>
        <w:rPr/>
      </w:pPr>
      <w:r>
        <w:rPr>
          <w:lang w:val="nl-NL"/>
        </w:rPr>
        <w:t xml:space="preserve">- Tiếp tục triển khai thực hiện đồng bộ, quán triệt công tác quản lý đầu tư theo Luật Đầu tư công, Luật Đấu thầu, Luật Xây dựng... và các Nghị định, văn bản hướng dẫn liên quan. </w:t>
      </w:r>
    </w:p>
    <w:p>
      <w:pPr>
        <w:pStyle w:val="Normal"/>
        <w:spacing w:lineRule="exact" w:line="360"/>
        <w:rPr>
          <w:spacing w:val="-2"/>
          <w:lang w:val="nl-NL"/>
        </w:rPr>
      </w:pPr>
      <w:r>
        <w:rPr>
          <w:spacing w:val="-2"/>
          <w:lang w:val="nl-NL"/>
        </w:rPr>
        <w:t>-  Các sở, ngành quản lý chuyên ngành tăng cường công tác hướng dẫn thực hiện các chính sách mới trong quản lý đầu tư xây dựng cơ bản theo đúng Luật, không bổ sung thêm các quy định và kịp thời tháo gỡ các khó khăn, vướng mắc đối với các chủ đầu tư.</w:t>
      </w:r>
    </w:p>
    <w:p>
      <w:pPr>
        <w:pStyle w:val="Normal"/>
        <w:spacing w:lineRule="exact" w:line="360"/>
        <w:rPr/>
      </w:pPr>
      <w:r>
        <w:rPr>
          <w:spacing w:val="-2"/>
          <w:lang w:val="nl-NL"/>
        </w:rPr>
        <w:t xml:space="preserve">- Trong công tác xây dựng kế hoạch: </w:t>
      </w:r>
      <w:r>
        <w:rPr>
          <w:bCs/>
          <w:iCs/>
        </w:rPr>
        <w:t xml:space="preserve">Yêu cầu thực hiện nghiêm các quy định của Luật Đầu tư công và Chỉ đạo của Thủ tướng Chính phủ: Không để phát sinh nợ đọng sau ngày 31/12/2014. </w:t>
      </w:r>
    </w:p>
    <w:p>
      <w:pPr>
        <w:pStyle w:val="Normal"/>
        <w:spacing w:lineRule="exact" w:line="360"/>
        <w:rPr>
          <w:lang w:val="nl-NL"/>
        </w:rPr>
      </w:pPr>
      <w:r>
        <w:rPr>
          <w:lang w:val="es-MX"/>
        </w:rPr>
        <w:t xml:space="preserve">5. </w:t>
      </w:r>
      <w:r>
        <w:rPr>
          <w:lang w:val="nl-NL"/>
        </w:rPr>
        <w:t>Công tác l</w:t>
      </w:r>
      <w:r>
        <w:rPr/>
        <w:t>ập, thẩm định, phê duyệt chủ trương đầu tư và quyết định đầu tư của các dự án đầu tư công:</w:t>
      </w:r>
    </w:p>
    <w:p>
      <w:pPr>
        <w:pStyle w:val="Normal"/>
        <w:spacing w:lineRule="exact" w:line="360"/>
        <w:rPr>
          <w:spacing w:val="-2"/>
          <w:lang w:val="nl-NL"/>
        </w:rPr>
      </w:pPr>
      <w:r>
        <w:rPr>
          <w:spacing w:val="-2"/>
          <w:lang w:val="nl-NL"/>
        </w:rPr>
        <w:t>Các cơ quan chức năng cần nâng cao trách nhiệm trong công tác lập, thẩm định, phê duyệt chủ trương đầu tư và quyết định đầu tư các dự án đầu tư công thuộc thẩm quyền. Các ngành, các cấp chịu trách nhiệm kiểm soát chặt chẽ phạm vi, quy mô của từng dự án theo đúng mục tiêu, lĩnh vực, chương trình được phê duyệt; thực hiện nghiêm các quy định về thẩm định nguồn vốn và khả năng cân đối vốn; không phê duyệt chủ trương đầu tư và quyết định đầu tư nếu chưa xác định rõ được nguồn vốn và khả năng cân đối vốn. Không phê duyệt chủ trương đầu tư và quyết định đầu tư vượt quá mức vốn đã được cấp có thẩm quyền thẩm định nguồn vốn.</w:t>
      </w:r>
    </w:p>
    <w:p>
      <w:pPr>
        <w:pStyle w:val="Normal"/>
        <w:spacing w:lineRule="exact" w:line="360"/>
        <w:rPr/>
      </w:pPr>
      <w:r>
        <w:rPr>
          <w:lang w:val="nl-NL"/>
        </w:rPr>
        <w:t>Tăng cường công tác thanh tra, kiểm tra, giám sát việc lập, thẩm định, phê duyệt chủ trương đầu tư, quyết định đầu tư, điều chỉnh quyết định đầu tư và thực hiện các dự án đầu tư công.</w:t>
      </w:r>
    </w:p>
    <w:p>
      <w:pPr>
        <w:pStyle w:val="Normal"/>
        <w:spacing w:lineRule="exact" w:line="360"/>
        <w:rPr/>
      </w:pPr>
      <w:r>
        <w:rPr/>
        <w:t xml:space="preserve">6. </w:t>
      </w:r>
      <w:r>
        <w:rPr>
          <w:lang w:val="de-DE"/>
        </w:rPr>
        <w:t>Về công tác quyết toán dự án hoàn thành.</w:t>
      </w:r>
    </w:p>
    <w:p>
      <w:pPr>
        <w:pStyle w:val="Normal"/>
        <w:spacing w:lineRule="exact" w:line="360"/>
        <w:rPr>
          <w:spacing w:val="-4"/>
          <w:lang w:val="de-DE"/>
        </w:rPr>
      </w:pPr>
      <w:r>
        <w:rPr>
          <w:spacing w:val="-4"/>
          <w:lang w:val="de-DE"/>
        </w:rPr>
        <w:t>- Các chủ đầu tư tiếp tục quan tâm chỉ đạo thực hiện tốt công tác lập và nộp hồ sơ quyết toán dự án hoàn thành về cơ quan tài chính các cấp theo đúng quy định.</w:t>
      </w:r>
    </w:p>
    <w:p>
      <w:pPr>
        <w:pStyle w:val="Normal"/>
        <w:spacing w:lineRule="exact" w:line="360"/>
        <w:rPr>
          <w:lang w:val="de-DE"/>
        </w:rPr>
      </w:pPr>
      <w:r>
        <w:rPr>
          <w:lang w:val="de-DE"/>
        </w:rPr>
        <w:t>- Cơ quan tài chính các cấp tập trung bố trí cán bộ để đẩy nhanh công tác thẩm tra quyết toán dự án hoàn thành.</w:t>
      </w:r>
    </w:p>
    <w:p>
      <w:pPr>
        <w:pStyle w:val="Normal"/>
        <w:spacing w:lineRule="exact" w:line="360"/>
        <w:rPr/>
      </w:pPr>
      <w:r>
        <w:rPr>
          <w:lang w:val="de-DE"/>
        </w:rPr>
        <w:t>- Đối với dự án hoàn thành có vướng mắc trong công tác quyết toán, cơ quan tài chính các cấp theo thẩm quyền tổng hợp báo cáo UBND cùng cấp xin chủ trương và biện pháp để xử lý, tránh để tồn đọng, kéo dài.</w:t>
      </w:r>
    </w:p>
    <w:p>
      <w:pPr>
        <w:pStyle w:val="Normal"/>
        <w:spacing w:lineRule="exact" w:line="360"/>
        <w:rPr/>
      </w:pPr>
      <w:r>
        <w:rPr/>
        <w:t>7. Về xây dựng kế hoạch đầu tư công trung hạn 2016-2020 và kế hoạch vốn đầu tư năm 2016:</w:t>
      </w:r>
    </w:p>
    <w:p>
      <w:pPr>
        <w:pStyle w:val="Normal"/>
        <w:spacing w:lineRule="exact" w:line="360"/>
        <w:rPr/>
      </w:pPr>
      <w:r>
        <w:rPr/>
        <w:t xml:space="preserve">- Giao Sở Kế hoạch và Đầu tư chủ trì phối hợp với các sở, ban, ngành tỉnh, UBND các huyện, thành phố </w:t>
      </w:r>
      <w:r>
        <w:rPr>
          <w:lang w:val="nl-NL"/>
        </w:rPr>
        <w:t>hoàn chỉnh kế hoạch đầu tư công trung hạn nguồn ngân sách Trung ương sau khi có ý kiến trả lời của Bộ Kế hoạch và Đầu tư; đối với kế hoạch đầu tư công trung hạn nguồn vốn cân đối ngân sách địa phương, sớm hoàn chỉnh trình UBND tỉnh theo hướng tập trung bố trí vốn cho các dự án chuyển tiếp, hoàn thành, chỉ khởi công mới các dự án thật sự cần thiết, cấp bách.</w:t>
      </w:r>
    </w:p>
    <w:p>
      <w:pPr>
        <w:pStyle w:val="Normal"/>
        <w:spacing w:lineRule="exact" w:line="360"/>
        <w:rPr>
          <w:lang w:val="es-MX"/>
        </w:rPr>
      </w:pPr>
      <w:r>
        <w:rPr>
          <w:lang w:val="es-MX"/>
        </w:rPr>
        <w:t>- Đối với Kế hoạch đầu tư năm 2016: Trên cơ sở nhu cầu đã đăng ký với Bộ Kế hoạch và Đầu tư, giao Sở Kế hoạch và Đầu tư chủ trì phối hợp với các chủ đầu tư tiếp tục rà soát hoàn chỉnh sau khi có văn bản hướng dẫn và dự kiến nguồn vốn của Bộ Kế hoạch và Đầu tư.</w:t>
      </w:r>
    </w:p>
    <w:p>
      <w:pPr>
        <w:pStyle w:val="Normal"/>
        <w:spacing w:lineRule="exact" w:line="360"/>
        <w:rPr/>
      </w:pPr>
      <w:r>
        <w:rPr>
          <w:lang w:val="nl-NL" w:eastAsia="vi-VN"/>
        </w:rPr>
        <w:t>Trên đây là nội dung kết luận của đồng chí Chủ tịch UBND tỉnh tại Hội nghị đầu tư XDCB năm 2015.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w:t>
            </w:r>
          </w:p>
          <w:p>
            <w:pPr>
              <w:pStyle w:val="Normal"/>
              <w:tabs>
                <w:tab w:val="clear" w:pos="170"/>
                <w:tab w:val="left" w:pos="720" w:leader="none"/>
              </w:tabs>
              <w:spacing w:lineRule="auto" w:line="264" w:before="0" w:after="0"/>
              <w:ind w:hanging="0"/>
              <w:rPr>
                <w:sz w:val="22"/>
                <w:szCs w:val="22"/>
                <w:lang w:val="nl-NL"/>
              </w:rPr>
            </w:pPr>
            <w:r>
              <w:rPr>
                <w:sz w:val="22"/>
                <w:szCs w:val="22"/>
                <w:lang w:val="nl-NL"/>
              </w:rPr>
              <w:t xml:space="preserve">  </w:t>
            </w:r>
            <w:r>
              <w:rPr>
                <w:sz w:val="22"/>
                <w:szCs w:val="22"/>
                <w:lang w:val="nl-NL"/>
              </w:rPr>
              <w:t>Thành phố;</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Q. 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 xml:space="preserve">( Đã ký ) </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pPr>
            <w:r>
              <w:rPr>
                <w:b/>
              </w:rPr>
              <w:t>Nguyễn Sỹ Cả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2Char">
    <w:name w:val="Body Text Indent 2 Char"/>
    <w:qFormat/>
    <w:rPr>
      <w:bCs/>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CommentTextChar">
    <w:name w:val="Comment Text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before="0" w:after="0"/>
      <w:ind w:hanging="0"/>
      <w:jc w:val="left"/>
    </w:pPr>
    <w:rPr>
      <w:sz w:val="20"/>
      <w:szCs w:val="20"/>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29:00Z</dcterms:created>
  <dc:creator>LeHai</dc:creator>
  <dc:description/>
  <cp:keywords/>
  <dc:language>en-US</dc:language>
  <cp:lastModifiedBy>VT-DI</cp:lastModifiedBy>
  <cp:lastPrinted>2015-08-20T09:13:00Z</cp:lastPrinted>
  <dcterms:modified xsi:type="dcterms:W3CDTF">2015-08-20T08:58:00Z</dcterms:modified>
  <cp:revision>54</cp:revision>
  <dc:subject/>
  <dc:title>UỶ BAN NHÂN DÂN</dc:title>
</cp:coreProperties>
</file>